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Zakřany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Návrh střednědobého výhledu  2022 -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410"/>
        <w:gridCol w:w="2126"/>
        <w:gridCol w:w="2126"/>
      </w:tblGrid>
      <w:tr>
        <w:trPr>
          <w:trHeight w:val="4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zev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>
                <w:sz w:val="24"/>
              </w:rPr>
            </w:pPr>
            <w:r>
              <w:rPr>
                <w:sz w:val="24"/>
              </w:rPr>
              <w:t>Příjmy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ň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42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5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00.000,00</w:t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aň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177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00.000,00</w:t>
            </w:r>
          </w:p>
        </w:tc>
      </w:tr>
      <w:tr>
        <w:trPr>
          <w:trHeight w:val="4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ry, dot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6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</w:tr>
      <w:tr>
        <w:trPr>
          <w:trHeight w:val="4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783.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3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00.000,00</w:t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Vý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ěžné (provoz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753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,000.000,00</w:t>
            </w:r>
          </w:p>
        </w:tc>
      </w:tr>
      <w:tr>
        <w:trPr>
          <w:trHeight w:val="5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ál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583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400.000,00</w:t>
            </w:r>
          </w:p>
        </w:tc>
      </w:tr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vý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583.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400.000,00</w:t>
            </w:r>
          </w:p>
        </w:tc>
      </w:tr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Finan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jaté půjčky a úvěr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žití přebyt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9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3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y půjček a úvěr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.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.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Zakřany v současné době nesplácí žádné úvěry ani půjčky, v nejbližší době ani neplánuje uzavření nové úvěrové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škeré plánované akce by obec chtěla financovat z vlastních zdrojů s využitím dotačních prostředků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Zakřany připravuje v roce 2022 zahájit porodloužení inženýrských sítí  v předpokládáné výši 8.000.000,- Kč. Tato akce by měla být financována 70% dotací. Dále se zaměří na opravu a technické zhodnocení místních komunikací, opravu a údržbu obecních budov, a také výsadbu alejí. Dle možností bude žádat o poskytnutí dotací na tyto plánované 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a: Silvie Baráková                                  Schválil: Milan Veverka,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akřanech dne 30.11.2020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úřední desce a elektronické úřední desce zveřejněno od 30.11.2020 do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V zastupitelstvu obce projednáno dne……………………… usnesení č,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8:00Z</dcterms:created>
  <dc:creator>obec Lukovany</dc:creator>
  <dc:description/>
  <cp:keywords/>
  <dc:language>en-US</dc:language>
  <cp:lastModifiedBy> </cp:lastModifiedBy>
  <cp:lastPrinted>2019-12-19T08:16:00Z</cp:lastPrinted>
  <dcterms:modified xsi:type="dcterms:W3CDTF">2020-12-01T09:45:00Z</dcterms:modified>
  <cp:revision>44</cp:revision>
  <dc:subject/>
  <dc:title>Obec Babice u Rosic</dc:title>
</cp:coreProperties>
</file>