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1000760</wp:posOffset>
                </wp:positionV>
                <wp:extent cx="5486400" cy="157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/>
                                <w:lang w:val="en-US" w:eastAsia="en-US"/>
                              </w:rPr>
                              <w:object w:dxaOrig="2220" w:dyaOrig="10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5pt;margin-top:6.8pt;width:105pt;height:50.45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1491193157" r:id="rId2"/>
                              </w:object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MIKROREGION  KAHAN  DS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Hutní osada 14,  Zastávka , 664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3366FF"/>
                              </w:rPr>
                              <w:t>tel . :  + 420 546 429 048 ,   mob.  :  + 420 602 126 39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color w:val="3366FF"/>
                              </w:rPr>
                              <w:t>fax :   + 420 546 411 041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 xml:space="preserve">internet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3366FF"/>
                                </w:rPr>
                                <w:t>www.mikroregionkahan.cz</w:t>
                              </w:r>
                            </w:hyperlink>
                            <w:r>
                              <w:rPr>
                                <w:color w:val="3366FF"/>
                              </w:rPr>
                              <w:t xml:space="preserve"> ,  manazer@mikroregionkahan.cz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aps/>
                                <w:spacing w:val="75"/>
                                <w:kern w:val="2"/>
                              </w:rPr>
                              <w:tab/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caps w:val="false"/>
                                <w:smallCaps w:val="false"/>
                                <w:spacing w:val="75"/>
                                <w:kern w:val="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75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4.15pt;mso-wrap-distance-left:0pt;mso-wrap-distance-right:0pt;mso-wrap-distance-top:0pt;mso-wrap-distance-bottom:0pt;margin-top:78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Garamond"/>
                          <w:lang w:val="en-US" w:eastAsia="en-US"/>
                        </w:rPr>
                        <w:object w:dxaOrig="2220" w:dyaOrig="10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15pt;margin-top:6.8pt;width:105pt;height:50.45pt;mso-wrap-distance-left:9.05pt;mso-wrap-distance-right:9.05pt;mso-position-horizontal-relative:text;mso-position-vertical-relative:text" filled="f" o:ole="">
                            <v:imagedata r:id="rId6" o:title=""/>
                          </v:shape>
                          <o:OLEObject Type="Embed" ProgID="" ShapeID="ole_rId5" DrawAspect="Content" ObjectID="_1410688669" r:id="rId5"/>
                        </w:object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color w:val="3366FF"/>
                        </w:rPr>
                        <w:t>MIKROREGION  KAHAN  DSO,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</w:rPr>
                        <w:t xml:space="preserve"> </w:t>
                      </w:r>
                      <w:r>
                        <w:rPr>
                          <w:color w:val="3366FF"/>
                        </w:rPr>
                        <w:t>Hutní osada 14,  Zastávka , 664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3366FF"/>
                        </w:rPr>
                        <w:t>tel . :  + 420 546 429 048 ,   mob.  :  + 420 602 126 391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                 </w:t>
                      </w:r>
                      <w:r>
                        <w:rPr/>
                        <w:tab/>
                        <w:t xml:space="preserve">   </w:t>
                        <w:tab/>
                      </w:r>
                      <w:r>
                        <w:rPr>
                          <w:color w:val="3366FF"/>
                        </w:rPr>
                        <w:t>fax :   + 420 546 411 041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color w:val="3366FF"/>
                        </w:rPr>
                        <w:t xml:space="preserve">internet :  </w:t>
                      </w:r>
                      <w:hyperlink r:id="rId7">
                        <w:r>
                          <w:rPr>
                            <w:rStyle w:val="InternetLink"/>
                            <w:color w:val="3366FF"/>
                          </w:rPr>
                          <w:t>www.mikroregionkahan.cz</w:t>
                        </w:r>
                      </w:hyperlink>
                      <w:r>
                        <w:rPr>
                          <w:color w:val="3366FF"/>
                        </w:rPr>
                        <w:t xml:space="preserve"> ,  manazer@mikroregionkahan.cz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aps/>
                          <w:spacing w:val="75"/>
                          <w:kern w:val="2"/>
                        </w:rPr>
                        <w:tab/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caps w:val="false"/>
                          <w:smallCaps w:val="false"/>
                          <w:spacing w:val="75"/>
                          <w:kern w:val="2"/>
                        </w:rPr>
                      </w:pPr>
                      <w:r>
                        <w:rPr>
                          <w:caps w:val="false"/>
                          <w:smallCaps w:val="false"/>
                          <w:spacing w:val="75"/>
                          <w:kern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ge">
                  <wp:posOffset>9723755</wp:posOffset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</w:rPr>
                              <w:t>MIKROREGION  KAHAN  DSO, Hutní osada 14,  Zastávka , 664 84    IČ : 712140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"/>
                              </w:rPr>
                            </w:pPr>
                            <w:r>
                              <w:rPr>
                                <w:color w:val="3366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Zptenadres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9.35pt;margin-top:765.6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>
                          <w:color w:val="3366FF"/>
                          <w:sz w:val="18"/>
                        </w:rPr>
                      </w:pPr>
                      <w:r>
                        <w:rPr>
                          <w:color w:val="3366FF"/>
                          <w:sz w:val="18"/>
                        </w:rPr>
                        <w:t>MIKROREGION  KAHAN  DSO, Hutní osada 14,  Zastávka , 664 84    IČ : 71214038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"/>
                        </w:rPr>
                      </w:pPr>
                      <w:r>
                        <w:rPr>
                          <w:color w:val="3366FF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Zptenadresa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b/>
          <w:sz w:val="54"/>
          <w:szCs w:val="54"/>
        </w:rPr>
        <w:t>OZNÁMENÍ O ZVEŘEJNĚNÍ DOKUMENTŮ</w:t>
      </w:r>
      <w:r>
        <w:rPr>
          <w:rFonts w:cs="Times New Roman" w:ascii="Calibri" w:hAnsi="Calibri"/>
          <w:b/>
          <w:sz w:val="56"/>
          <w:szCs w:val="26"/>
        </w:rPr>
        <w:t xml:space="preserve"> </w:t>
      </w:r>
      <w:r>
        <w:rPr>
          <w:rFonts w:cs="Times New Roman" w:ascii="Calibri" w:hAnsi="Calibri"/>
          <w:b/>
          <w:sz w:val="32"/>
          <w:szCs w:val="26"/>
        </w:rPr>
        <w:br/>
      </w:r>
      <w:r>
        <w:rPr>
          <w:rFonts w:cs="Times New Roman" w:ascii="Calibri" w:hAnsi="Calibri"/>
          <w:b/>
          <w:sz w:val="28"/>
          <w:szCs w:val="28"/>
        </w:rPr>
        <w:t xml:space="preserve">podle zákona č. 250/2000 Sb., o rozpočtových pravidlech územních rozpočtů, </w:t>
        <w:br/>
        <w:t>ve znění pozdějších předpisů</w:t>
      </w:r>
    </w:p>
    <w:p>
      <w:pPr>
        <w:pStyle w:val="Normal1"/>
        <w:ind w:firstLine="42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firstLine="426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MIKROREGION KAHAN DSO</w:t>
      </w:r>
    </w:p>
    <w:p>
      <w:pPr>
        <w:pStyle w:val="Normal1"/>
        <w:ind w:firstLine="426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</w:r>
    </w:p>
    <w:p>
      <w:pPr>
        <w:pStyle w:val="Normal1"/>
        <w:numPr>
          <w:ilvl w:val="0"/>
          <w:numId w:val="1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ozpočet Mikroregionu Kahan dso pro rok 2017 včetně rozpočtových opatření</w:t>
      </w:r>
    </w:p>
    <w:p>
      <w:pPr>
        <w:pStyle w:val="Normal1"/>
        <w:numPr>
          <w:ilvl w:val="0"/>
          <w:numId w:val="1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řednědobý výhled rozpočtu Mikroregionu Kahan dso na roky 2017 – 2019</w:t>
      </w:r>
    </w:p>
    <w:p>
      <w:pPr>
        <w:pStyle w:val="Normal1"/>
        <w:numPr>
          <w:ilvl w:val="0"/>
          <w:numId w:val="1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ávěrečný účet Mikroregionu Kahan dso za rok 2015</w:t>
      </w:r>
    </w:p>
    <w:p>
      <w:pPr>
        <w:pStyle w:val="Normal1"/>
        <w:ind w:left="426" w:hanging="426"/>
        <w:rPr>
          <w:rFonts w:ascii="Calibri" w:hAnsi="Calibri" w:cs="Times New Roman"/>
          <w:sz w:val="10"/>
          <w:szCs w:val="22"/>
        </w:rPr>
      </w:pPr>
      <w:r>
        <w:rPr>
          <w:rFonts w:cs="Times New Roman" w:ascii="Calibri" w:hAnsi="Calibri"/>
          <w:sz w:val="10"/>
          <w:szCs w:val="22"/>
        </w:rPr>
      </w:r>
    </w:p>
    <w:p>
      <w:pPr>
        <w:pStyle w:val="Normal1"/>
        <w:ind w:left="426" w:hanging="0"/>
        <w:rPr/>
      </w:pPr>
      <w:r>
        <w:rPr>
          <w:rFonts w:cs="Times New Roman" w:ascii="Calibri" w:hAnsi="Calibri"/>
          <w:sz w:val="22"/>
          <w:szCs w:val="22"/>
        </w:rPr>
        <w:t xml:space="preserve">jsou zveřejněny v elektronické podobě na internetových stránkách Mikroregionu Kahan dso  </w:t>
      </w:r>
      <w:hyperlink r:id="rId8">
        <w:r>
          <w:rPr>
            <w:rStyle w:val="InternetLink"/>
            <w:rFonts w:cs="Times New Roman" w:ascii="Calibri" w:hAnsi="Calibri"/>
            <w:b/>
            <w:szCs w:val="22"/>
          </w:rPr>
          <w:t>www.mikroregionkahan.cz</w:t>
        </w:r>
      </w:hyperlink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 listinné podobě jsou tyto dokumenty k nahlédnutí v kanceláři Mikroregionu Kahan dso  na adrese Zastávka, Hutní osada 14.</w:t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V Zastávce dne 22. března 2017</w:t>
      </w:r>
    </w:p>
    <w:p>
      <w:pPr>
        <w:pStyle w:val="Normal1"/>
        <w:ind w:left="426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1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5672"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NDr. Petr Pospíš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</w:rPr>
        <w:t>předse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kroregionkahan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mikroregionkahan.cz/" TargetMode="External"/><Relationship Id="rId8" Type="http://schemas.openxmlformats.org/officeDocument/2006/relationships/hyperlink" Target="http://www.mikroregionkahan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lav.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2:00Z</dcterms:created>
  <dc:creator>František Vrba</dc:creator>
  <dc:description/>
  <dc:language>en-US</dc:language>
  <cp:lastModifiedBy>Uživatel systému Windows</cp:lastModifiedBy>
  <cp:lastPrinted>2015-11-04T08:20:00Z</cp:lastPrinted>
  <dcterms:modified xsi:type="dcterms:W3CDTF">2017-03-23T12:12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