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Rozvrendokumentu"/>
        <w:shd w:fill="FFFFFF" w:val="clear"/>
        <w:jc w:val="center"/>
        <w:rPr>
          <w:sz w:val="44"/>
        </w:rPr>
      </w:pPr>
      <w:r>
        <w:rPr>
          <w:sz w:val="44"/>
        </w:rPr>
      </w:r>
    </w:p>
    <w:p>
      <w:pPr>
        <w:pStyle w:val="Rozvrendokumentu"/>
        <w:numPr>
          <w:ilvl w:val="0"/>
          <w:numId w:val="0"/>
        </w:numPr>
        <w:shd w:fill="FFFFFF" w:val="clear"/>
        <w:jc w:val="center"/>
        <w:outlineLvl w:val="0"/>
        <w:rPr>
          <w:sz w:val="44"/>
        </w:rPr>
      </w:pPr>
      <w:r>
        <w:rPr>
          <w:sz w:val="44"/>
        </w:rPr>
        <w:t>Řád veřejného pohřebiště v Zakřanech</w:t>
      </w:r>
    </w:p>
    <w:p>
      <w:pPr>
        <w:pStyle w:val="Rozvrendokumentu"/>
        <w:shd w:fill="FFFFFF" w:val="clear"/>
        <w:ind w:right="52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Rozvrendokumentu"/>
        <w:shd w:fill="FFFFFF" w:val="clear"/>
        <w:ind w:right="52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Rozvrendokumentu"/>
        <w:shd w:fill="FFFFFF" w:val="clear"/>
        <w:ind w:right="521" w:hanging="0"/>
        <w:jc w:val="both"/>
        <w:rPr>
          <w:b/>
          <w:b/>
        </w:rPr>
      </w:pPr>
      <w:r>
        <w:rPr>
          <w:b/>
        </w:rPr>
        <w:t>Zastupitelstvo obce Zakřany se na svém zasedání dne 2.10.2003 usneslo, vydat tento „Řád veřejného pohřebiště:</w:t>
      </w:r>
    </w:p>
    <w:p>
      <w:pPr>
        <w:pStyle w:val="Rozvrendokumentu"/>
        <w:shd w:fill="FFFFFF" w:val="clear"/>
        <w:ind w:right="521" w:hanging="0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right="521" w:hanging="0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numPr>
          <w:ilvl w:val="0"/>
          <w:numId w:val="0"/>
        </w:numPr>
        <w:shd w:fill="FFFFFF" w:val="clear"/>
        <w:ind w:right="521" w:hanging="0"/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Rozvrendokumentu"/>
        <w:shd w:fill="FFFFFF" w:val="clear"/>
        <w:ind w:right="521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Rozvrendokumentu"/>
        <w:shd w:fill="FFFFFF" w:val="clear"/>
        <w:ind w:right="521" w:hanging="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  <w:t>1. Tento řád veřejného pohřebiště ( dále jen řád) upravuje provoz veřejného pohřebiště na parcele č. 719 v k.ú. Zakřany, okres Brno-venkov (dále jen pohřebiště), zejména rozsah služeb poskytovaných na pohřebišti, tlecí dobu pro lidské ostatky ukládané do hrobů, povinnosti návštěvníků pohřebiště, povinnosti provozovatele, povinnosti nájemce hrobového místa a dobu po kterou je pohřebiště přístupno návštěvníkům.</w:t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  <w:t>2. Pohřebiště je cestami rozděleno na pole, řady a hrobová místa.</w:t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270" w:right="521" w:hanging="270"/>
        <w:jc w:val="center"/>
        <w:outlineLvl w:val="0"/>
        <w:rPr>
          <w:b/>
          <w:b/>
        </w:rPr>
      </w:pPr>
      <w:r>
        <w:rPr>
          <w:b/>
        </w:rPr>
        <w:t>Čl.2</w:t>
      </w:r>
    </w:p>
    <w:p>
      <w:pPr>
        <w:pStyle w:val="Rozvrendokumentu"/>
        <w:shd w:fill="FFFFFF" w:val="clear"/>
        <w:ind w:left="270" w:right="521" w:hanging="270"/>
        <w:jc w:val="center"/>
        <w:rPr>
          <w:b/>
          <w:b/>
        </w:rPr>
      </w:pPr>
      <w:r>
        <w:rPr>
          <w:b/>
        </w:rPr>
        <w:t>Provozování pohřebiště</w:t>
      </w:r>
    </w:p>
    <w:p>
      <w:pPr>
        <w:pStyle w:val="Rozvrendokumentu"/>
        <w:shd w:fill="FFFFFF" w:val="clear"/>
        <w:ind w:left="270" w:right="521" w:hanging="27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  <w:t>1. Provozování pohřebiště zahrnuje podle § 18, odst. 1, zákona 256/2001 Sb. o pohřebnictví a o změně některých zákonů (dále jen zákon) výkopové práce související s pohřbením a exhumací, pohřbívání, provádění exhumací, ukládání zpopelněných lidských pozůstatků, správu a údržbu pohřebiště, včetně komunikací a okolní zeleně, péči o nepropůjčená místa, údržbu oplocení a zdí, včetně okolí pohřebiště, pronájem hrobových míst a vedení související evidence.</w:t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</w:r>
    </w:p>
    <w:p>
      <w:pPr>
        <w:pStyle w:val="Rozvrendokumentu"/>
        <w:shd w:fill="FFFFFF" w:val="clear"/>
        <w:ind w:left="270" w:right="521" w:hanging="270"/>
        <w:jc w:val="both"/>
        <w:rPr/>
      </w:pPr>
      <w:r>
        <w:rPr/>
        <w:t xml:space="preserve">2. Pohřebiště provozuje v samostatné působnosti obec Zakřany č.7  664 84 Zastávka u Brna. Výkopové práce související s pohřbením a exhumací a pohřbívání zajišťují pozůstalí prostředníctvím k tomu způsobilých subjektů na svoje náklady. </w:t>
      </w:r>
    </w:p>
    <w:p>
      <w:pPr>
        <w:pStyle w:val="Rozvrendokumentu"/>
        <w:shd w:fill="FFFFFF" w:val="clear"/>
        <w:ind w:left="210" w:right="551" w:hanging="210"/>
        <w:jc w:val="center"/>
        <w:rPr/>
      </w:pPr>
      <w:r>
        <w:rPr/>
      </w:r>
    </w:p>
    <w:p>
      <w:pPr>
        <w:pStyle w:val="Rozvrendokumentu"/>
        <w:shd w:fill="FFFFFF" w:val="clear"/>
        <w:ind w:left="210" w:right="551" w:hanging="21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Rozvrendokumentu"/>
        <w:numPr>
          <w:ilvl w:val="0"/>
          <w:numId w:val="0"/>
        </w:numPr>
        <w:shd w:fill="FFFFFF" w:val="clear"/>
        <w:ind w:left="210" w:right="551" w:hanging="210"/>
        <w:jc w:val="center"/>
        <w:outlineLvl w:val="0"/>
        <w:rPr>
          <w:b/>
          <w:b/>
        </w:rPr>
      </w:pPr>
      <w:r>
        <w:rPr>
          <w:b/>
        </w:rPr>
        <w:t>Čl.3</w:t>
      </w:r>
    </w:p>
    <w:p>
      <w:pPr>
        <w:pStyle w:val="Rozvrendokumentu"/>
        <w:shd w:fill="FFFFFF" w:val="clear"/>
        <w:ind w:left="210" w:right="551" w:hanging="210"/>
        <w:jc w:val="center"/>
        <w:rPr>
          <w:b/>
          <w:b/>
        </w:rPr>
      </w:pPr>
      <w:r>
        <w:rPr>
          <w:b/>
        </w:rPr>
        <w:t>Provozní doba pohřebiště</w:t>
      </w:r>
    </w:p>
    <w:p>
      <w:pPr>
        <w:pStyle w:val="Rozvrendokumentu"/>
        <w:shd w:fill="FFFFFF" w:val="clear"/>
        <w:ind w:left="210" w:right="551" w:hanging="21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210" w:right="551" w:hanging="210"/>
        <w:jc w:val="both"/>
        <w:rPr/>
      </w:pPr>
      <w:r>
        <w:rPr/>
        <w:t>1. Pohřebiště je přístupno návštěvníkům v době od 7.00 do 20.00 hodin.</w:t>
      </w:r>
    </w:p>
    <w:p>
      <w:pPr>
        <w:pStyle w:val="Rozvrendokumentu"/>
        <w:shd w:fill="FFFFFF" w:val="clear"/>
        <w:ind w:left="210" w:right="551" w:hanging="21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 xml:space="preserve">2. Provozovatel je oprávněn dočasně zakázat přístup na pohřebiště, nebo jeho část v případech, kdy nebude zajištěna bezpečnost návštěvníků pohřebiště. 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3. Provozovatel pohřebiště zajistí volný průchod pohřebnímu průvodu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Stanovení tlecí doby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>
          <w:rFonts w:eastAsia="Tahoma"/>
        </w:rPr>
        <w:t xml:space="preserve">   </w:t>
      </w:r>
      <w:r>
        <w:rPr/>
        <w:t>Na základě výsledků hydrogeologického průzkumu společnosti HYDROGEO spol. s.r.o Tuřanka 107,  627 00 Brno, z června 2002, se stanovuje tlecí doba pohřebiště na 10 roků.</w:t>
      </w:r>
    </w:p>
    <w:p>
      <w:pPr>
        <w:pStyle w:val="Rozvrendokumentu"/>
        <w:shd w:fill="FFFFFF" w:val="clear"/>
        <w:ind w:left="12" w:right="551" w:hanging="12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Nájem hrobového místa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 xml:space="preserve">1. V souladu s ustanovením § 25, odst. 1 zákona, vzniká nájem hrobového místa na základě smlouvy o nájmu hrobového místa uzavřené mezi provozovatelem pohřebiště jako pronajímatelem a nájemcem. Tato smlouva musí mít písemnou formu a musí obsahovat výši nájemného a výši úhrady za služby spojené s nájmem.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 xml:space="preserve">2. Nájem místa pro hrob se sjednává tak, aby od pohřbení mohla být dodržena výše stanovená tlecí doba.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3. Nájem místa pro hrobku se sjednává zpravidla na dobu 20 let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4. Nájemce ohlásí provozovateli uložení lidských pozůstatků, nebo urny pohřební službou. Toto ohlášení provede nájemce také při uložení urny vlastními silami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 xml:space="preserve">Výše nájemného a úhrady služeb </w:t>
      </w:r>
    </w:p>
    <w:p>
      <w:pPr>
        <w:pStyle w:val="Rozvrendokumentu"/>
        <w:shd w:fill="FFFFFF" w:val="clear"/>
        <w:ind w:left="300" w:right="551" w:hanging="300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1.</w:t>
        <w:tab/>
        <w:t>Nájemné hrobového místa (pozemku) je s odkazem na Cenový věstník č. 18/2001 stanoveno na 4,-Kč/m2 za rok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2.</w:t>
        <w:tab/>
        <w:t>Výše úhrady za služby s nájmem spojené, to je vodné a náklady spojené s udržováním čistoty komunikací pohřebiště, činí 8,- Kč/m2 pronajatého hrobového místa za rok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3.</w:t>
        <w:tab/>
        <w:t>Nájemné a úhrada za služby jsou splatné předem, a to vždy do konce roku, v němž vyprší sjednaná nájemní doba, na dobu nájmu formou poštovní poukázky na účet obce, nebo přímo na pracovišti evidence související s provozováním pohřebiště OÚ v Zakřanech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7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Povinnosti nájemce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1. Nájemce je povinen vlastním nákladem zajišťovat údržbu pronajatého hrobového místa a jeho bezprostředního okolí tak, aby byl zachován jejich důstojný vzhled. Za tím účelem je nájemce zejména povinen udržovat v čistotě náhrobek, odstraňovat zvadlé, nebo jinak znehodnocené věnce a kytice, jakož i jiné znehodnocené dekorace, dále pak je nájemce povinen odstraňovat sklenice a jiné předměty a ukládat je na místa k tomu určená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>Vysazovat stromy nebo keře na pronajatých hrobových místech je zakázáno bez předchozího písemného souhlasu provozovatele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2. Nájemce je povinen oznamovat provozovateli pohřebiště veškeré změny údajů potřebných pro vedení evidence pohřebiště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8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Povinnosti provozovatele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1. Provozovatel zajišťuje veškeré činnosti vztahující se k provozování pohřebiště podle § 18 zákona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2. Dále provozovatel zajišťuje další činnosti stanovené zákonem (zejména pak ustanoveními § 20)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 xml:space="preserve">3. Provozovatel, příp. další osoby, vykonávající činnosti související se zajištěním provozu pohřebiště, jsou povinni počínat si způsobem odpovídajícím pietě místa. Zejména pak nesmí kouřit, používat alkoholické nápoje, chovat se hlučně, odkládat odpadky a jiné věci mimo místa k tomu určená.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4. Provozovatel pohřebiště pečuje na náklady obce Zakřany o opuštěné hroby a o hroby významných osobností v případech, kdy nikdo z příbuzných zemřelého o hrob prokazatelně nepečuje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9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Služby poskytované na pohřebišti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both"/>
        <w:outlineLvl w:val="0"/>
        <w:rPr/>
      </w:pPr>
      <w:r>
        <w:rPr/>
        <w:t>1. Na pohřebišti jsou poskytovány tyto služby: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- možnost   odběru   vody  ze   zdrojů  umístěných na  pohřebišti  za  účelem zalévání 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>
          <w:rFonts w:eastAsia="Tahoma"/>
        </w:rPr>
        <w:t xml:space="preserve">       </w:t>
      </w:r>
      <w:r>
        <w:rPr/>
        <w:t>rostlinné výsadby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>- možnost odběru písku pro úpravu hrobu z prostoru u vchodu na hřbitov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- bezúplatné zapůjčení nádob na zalévání a nářadí umístěného v přístřešku u márnice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both"/>
        <w:outlineLvl w:val="0"/>
        <w:rPr/>
      </w:pPr>
      <w:r>
        <w:rPr/>
        <w:t>2. Pro ukládání do hrobů jsou stanoveny rakve dřevěné, nebo dřevotřískové, do hrobek pak rakve zaletované kovové, nebo zinkové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10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Ukládání lidských pozůstatků a jejich exhumace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1. Pro ukládání lidských pozůstatků do hrobů a jejich exhumace, platí ustanovení § 22, zejména s následujícími požadavky: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- hloubka hrobu musí být u dospělých osob a dětí od 10 let nejméně  1,5 metru. U dětí 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  mladších 10 let nejméně 1,2 metru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>- dno hrobu musí ležet nejméně 0,5 m  nad hladinou podzemní vody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>- boční vzdálenosti mezi jednotlivými hroby musí činit nejméně 0,3 m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- rakev  s  lidskými  pozůstatky  musí  být  po  uložení  do  hrobu zasypána zkypřelou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  zeminou ve výši minimálně 1,2m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2. Před uplynutím tlecí doby mohou být do téhož hrobu uloženy další lidské pozůstatky, pokud je možné je umístit nad úroveň naposledy pohřbených lidských pozůstatků a vrstva ulehlé zeminy nad rakví bude činit nejméně 1 m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3. Ukládat lidské pozůstatky do hrobu (hrobky) jsou oprávněni pouze zaměstnanci příslušné odborné firmy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4. Zpopelněné lidské ostatky lze ukládat na pohřebišti vždy jen se souhlasem provozovatele pohřebiště ve zvláštní betonové, nebo kamené schránce, umístěné buď na náhrobku, nebo přímo do hrobu, popřípadě hrobky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11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Povinnosti návštěvníků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1. Návštěvníci pohřebiště a osoby, které zde provádějí práce, jsou povinni chovat se způsobem odpovídajícím pietě místa a ve vztahu k provozu pohřebiště jsou povinni řídit se pokyny provozovatele pohřebiště. Zejména je zakázáno chovat se hlučně, kouřit, používat alkoholické nápoje či jiné omamné látky, odkládat odpadky a jiné věci mimo místa k tomu určená, vodit, nebo vpouštět na pohřebiště zvířata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2. Dětem do 8 let je povolen vstup na pohřebiště pouze v doprovodu zletilých osob.¨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3. Podnapilým osobám je vstup na pohřebiště zakázán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4. Motorová vozidla s výjimkou vozíků invalidních občanů, mohou na pohřebiště vjíždět a zdržovat se zde jen se souhlasem provozovatele pohřebiště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5. Cesty na pohřebišti a uličky mezi hroby nelze užívat k jiným účelům, než komunikačním a nelze omezovat jejich průchodnost. Rovněž nelze bez souhlasu provozovatele zřizovat odkládací a úschovné prostory v okolí hrobů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6. Vodu a písek lze na pohřebišti odebírat jen k účelům uvedeným v čl. 8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12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Zřizování hrobů, hrobek, náhrobků a hrobových zařízení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1. K vybudování jakékoliv stavby na pohřebišti nebo k úpravě stavby již existující (zejména hrobky) je třeba předchozího souhlasu provozovatele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2. Dále pro zřizování hrobů a hrobek platí tyto zásady: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>- pohřbívací plocha se stanovuje v rozměrech: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  u hrobu nejméně</w:t>
        <w:tab/>
        <w:tab/>
        <w:tab/>
        <w:tab/>
        <w:tab/>
        <w:t>80 x 200 cm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  u hrobky nejméně</w:t>
        <w:tab/>
        <w:tab/>
        <w:tab/>
        <w:tab/>
        <w:tab/>
        <w:t>90 x 200 cm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  u hrobu dětského nejméně</w:t>
        <w:tab/>
        <w:tab/>
        <w:tab/>
        <w:tab/>
        <w:t>60 x 160 cm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  u hrobu pro dítě mladší 3 let nejméně</w:t>
        <w:tab/>
        <w:tab/>
        <w:t>50 x 100 cm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  u hrobu pro výhradní uložení uren s ostatky            100 x 100 cm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- přední a zadní hrany rámů hrobů jsou v jedné přímce s předními a zadními hranami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 xml:space="preserve">  rámů sousedních hrobů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>- při stavbě náhrobku se jednotlivé kusy mezi sebou kotví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3. Do 24 hodin po ukončení prací souvisejících se zřizováním hrobů, hrobek, náhrobků, nebo hrobových zařízení provádějící zajistí na svůj náklad vyčištění okolí a odklizení zbylého materiálu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4. Podle § 17 odst. 1 zákona není ke zřizování hrobů, hrobek, náhrobků a hrobových zařízení na pohřebišti třeba povolení, nebo ohlášení podle zákona č. 50/ 1976 Sb., stavebního zákona ve znění pozdějších předpisů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13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Ustanovení společná a závěrečná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1. Porušení povinností stanovených tímto řádem bude posuzováno podle zvláštních právních předpisů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2. Nájemce místa na pohřebišti, který nezajišťuje údržbu pronajatého hrobového místa i přes písemné upozornění správce se dopouští přestupku a lze mu uložit pokutu až do výše 50.000,- Kč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3. Odpovědnost provozovatele pohřebiště za způsobenou škodu upravují zvláštní předpisy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center"/>
        <w:outlineLvl w:val="0"/>
        <w:rPr>
          <w:b/>
          <w:b/>
        </w:rPr>
      </w:pPr>
      <w:r>
        <w:rPr>
          <w:b/>
        </w:rPr>
        <w:t>Čl. 14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numPr>
          <w:ilvl w:val="0"/>
          <w:numId w:val="0"/>
        </w:numPr>
        <w:shd w:fill="FFFFFF" w:val="clear"/>
        <w:ind w:left="300" w:right="551" w:hanging="300"/>
        <w:jc w:val="both"/>
        <w:outlineLvl w:val="0"/>
        <w:rPr/>
      </w:pPr>
      <w:r>
        <w:rPr/>
        <w:t>Tento řád nabývá účinnosti 15 dnem následujícím po dni  jeho vyhlášení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>________________</w:t>
        <w:tab/>
        <w:tab/>
        <w:tab/>
        <w:tab/>
        <w:tab/>
        <w:t xml:space="preserve">         _______________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ab/>
        <w:tab/>
        <w:t>Nekuda Jan</w:t>
        <w:tab/>
        <w:tab/>
        <w:tab/>
        <w:tab/>
        <w:tab/>
        <w:tab/>
        <w:t>Marek Ladislav</w:t>
      </w:r>
    </w:p>
    <w:p>
      <w:pPr>
        <w:pStyle w:val="Rozvrendokumentu"/>
        <w:shd w:fill="FFFFFF" w:val="clear"/>
        <w:ind w:right="551" w:hanging="0"/>
        <w:jc w:val="both"/>
        <w:rPr/>
      </w:pPr>
      <w:r>
        <w:rPr>
          <w:rFonts w:eastAsia="Tahoma"/>
        </w:rPr>
        <w:t xml:space="preserve">          </w:t>
      </w:r>
      <w:r>
        <w:rPr/>
        <w:t>Místostarosta</w:t>
        <w:tab/>
        <w:tab/>
        <w:tab/>
        <w:tab/>
        <w:tab/>
        <w:tab/>
        <w:t xml:space="preserve"> starosta obce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720" w:right="5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še nájemného a úhrady služeb spojených s nájmem hrobového místa na pohřebišti v obci Zakřany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1. Nájemné hrobového místa (pozemku) je s odkazem na Cenový věstník č. 18/2001 stanoveno na 4,- Kč/m2 za rok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 xml:space="preserve">2. Výše úhrady za služby s nájmem spojené, tj. vodné a náklady spojené s udržováním čistoty komunikací pohřebiště, činí 8,-Kč/m2 pronajatého hrobového místa za rok. 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3. Nájemné a úhrada za služby jsou splatné předem, a to vždy do konce roku, v němž vyprší sjednaná nájemní doba na dobu nájmu formou poštovní poukázky na účet obce, nebo přímo na pracovišti evidence související s provozováním pohřebiště OÚ v Zakřanech.</w:t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4. O výši nájemného a úhrady za služby spojené s nájmem hrobového místa rozhodlo zastupitelstvo obce Zakřany na svém zasedání dne 1.10.2003. Nájemné platí od 1.1.2004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both"/>
        <w:rPr/>
      </w:pPr>
      <w:r>
        <w:rPr/>
        <w:t>V Zakřanech     2.10.2003</w:t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300" w:right="551" w:hanging="300"/>
        <w:jc w:val="center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12" w:right="551" w:hanging="12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12" w:right="551" w:hanging="12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12" w:right="551" w:hanging="12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12" w:right="551" w:hanging="12"/>
        <w:jc w:val="both"/>
        <w:rPr>
          <w:b/>
          <w:b/>
        </w:rPr>
      </w:pPr>
      <w:r>
        <w:rPr>
          <w:b/>
        </w:rPr>
      </w:r>
    </w:p>
    <w:p>
      <w:pPr>
        <w:pStyle w:val="Rozvrendokumentu"/>
        <w:shd w:fill="FFFFFF" w:val="clear"/>
        <w:ind w:left="12" w:right="551" w:hanging="12"/>
        <w:jc w:val="both"/>
        <w:rPr>
          <w:b/>
          <w:b/>
        </w:rPr>
      </w:pPr>
      <w:r>
        <w:rPr>
          <w:b/>
        </w:rPr>
        <w:tab/>
        <w:t xml:space="preserve">        _____________</w:t>
        <w:tab/>
        <w:tab/>
        <w:tab/>
        <w:tab/>
        <w:tab/>
        <w:tab/>
        <w:tab/>
        <w:t>____________</w:t>
      </w:r>
    </w:p>
    <w:p>
      <w:pPr>
        <w:pStyle w:val="Rozvrendokumentu"/>
        <w:shd w:fill="FFFFFF" w:val="clear"/>
        <w:ind w:left="12" w:right="551" w:hanging="12"/>
        <w:jc w:val="both"/>
        <w:rPr/>
      </w:pPr>
      <w:r>
        <w:rPr>
          <w:b/>
        </w:rPr>
        <w:tab/>
      </w:r>
      <w:r>
        <w:rPr/>
        <w:tab/>
        <w:t xml:space="preserve"> Nekuda Jan</w:t>
        <w:tab/>
        <w:tab/>
        <w:tab/>
        <w:tab/>
        <w:tab/>
        <w:tab/>
        <w:tab/>
        <w:t>Marek Ladislav</w:t>
      </w:r>
    </w:p>
    <w:p>
      <w:pPr>
        <w:pStyle w:val="Rozvrendokumentu"/>
        <w:shd w:fill="FFFFFF" w:val="clear"/>
        <w:ind w:left="12" w:right="551" w:hanging="12"/>
        <w:jc w:val="both"/>
        <w:rPr/>
      </w:pPr>
      <w:r>
        <w:rPr/>
        <w:tab/>
        <w:tab/>
        <w:t xml:space="preserve">místostarosta  </w:t>
        <w:tab/>
        <w:tab/>
        <w:tab/>
        <w:tab/>
        <w:tab/>
        <w:tab/>
        <w:tab/>
        <w:t xml:space="preserve">  starosta ob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3:00Z</dcterms:created>
  <dc:creator>Obec Zakřany</dc:creator>
  <dc:description/>
  <cp:keywords/>
  <dc:language>en-US</dc:language>
  <cp:lastModifiedBy>Obecní úřad Zakřany</cp:lastModifiedBy>
  <cp:lastPrinted>2007-02-21T16:49:00Z</cp:lastPrinted>
  <dcterms:modified xsi:type="dcterms:W3CDTF">2009-05-26T06:05:00Z</dcterms:modified>
  <cp:revision>4</cp:revision>
  <dc:subject/>
  <dc:title>Řád veřejného pohřebiště v Zakřanech</dc:title>
</cp:coreProperties>
</file>