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Zakřany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Rozpočtový výh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2126"/>
        <w:gridCol w:w="2126"/>
      </w:tblGrid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zev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>
                <w:sz w:val="24"/>
              </w:rPr>
            </w:pPr>
            <w:r>
              <w:rPr>
                <w:sz w:val="24"/>
              </w:rPr>
              <w:t>Příjmy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ň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.00,-</w:t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aň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.000,-</w:t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y, dot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00.000,-</w:t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ý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(provoz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.000,-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.000,-</w:t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vý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00.00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00.000,-</w:t>
            </w:r>
          </w:p>
        </w:tc>
      </w:tr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Fin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até půjčky a úvě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y půjček a úvě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Zakřany nebude splácet úvěry, půjčky a pohledávk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Zakřany se zaměří v roce 2018 - 19 na výstavbu nové čističky odpadních vod a v dalších letech nepředpokládá větší investiční výdaje, zaměří se na opravy havarijních komunikací a údržbu maje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Zakřany bude žádat o poskytnutí dotace na financování výstavby nové čističky odpadních vod v předpokládané výši cca 10.00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Zakřanech     23. 8. 2016                                   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Milan Vev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  <w:szCs w:val="24"/>
        </w:rPr>
        <w:t xml:space="preserve">Na veřejném zasedání zastupitelstva obce schváleno dne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6:00Z</dcterms:created>
  <dc:creator>obec Lukovany</dc:creator>
  <dc:description/>
  <cp:keywords/>
  <dc:language>en-US</dc:language>
  <cp:lastModifiedBy>Martina Pospíšilová</cp:lastModifiedBy>
  <cp:lastPrinted>2016-10-03T07:33:00Z</cp:lastPrinted>
  <dcterms:modified xsi:type="dcterms:W3CDTF">2017-03-23T11:26:00Z</dcterms:modified>
  <cp:revision>4</cp:revision>
  <dc:subject/>
  <dc:title>Obec Babice u Rosic</dc:title>
</cp:coreProperties>
</file>