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nájmu hrobového mís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663 a násl. zákona č. 40/1964 Sb., občanský zákoník ve znění p.p. a §25 zákona č. 256/2001 Sb., o pohřebnictví a o změně některých zákonů ve znění p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ronajímatel: </w:t>
      </w:r>
      <w:r>
        <w:rPr/>
        <w:tab/>
        <w:t>Obec Zakřany, Zakřany č. 7, 664 84 Zastávka u Brna, IČO 00282880</w:t>
      </w:r>
    </w:p>
    <w:p>
      <w:pPr>
        <w:pStyle w:val="Normal"/>
        <w:jc w:val="both"/>
        <w:rPr/>
      </w:pPr>
      <w:r>
        <w:rPr/>
        <w:tab/>
        <w:tab/>
        <w:tab/>
        <w:t>zastoupená starostou obce Ladislavem Mar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jemce:</w:t>
        <w:tab/>
        <w:tab/>
      </w:r>
      <w:r>
        <w:rPr/>
        <w:t>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onájem hrobového místa na dobu určitou od 1.1.2006 do 31.12.2015. Hrobové místo se nachází na veřejném pohřebišti v Zakřanech.</w:t>
      </w:r>
    </w:p>
    <w:p>
      <w:pPr>
        <w:pStyle w:val="Normal"/>
        <w:jc w:val="both"/>
        <w:rPr/>
      </w:pPr>
      <w:r>
        <w:rPr/>
        <w:t>Výměra: ………….  m2</w:t>
        <w:tab/>
        <w:tab/>
        <w:t xml:space="preserve">Číslo hrobu: </w:t>
        <w:tab/>
        <w:t>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ájemné</w:t>
      </w:r>
    </w:p>
    <w:p>
      <w:pPr>
        <w:pStyle w:val="Normal"/>
        <w:jc w:val="both"/>
        <w:rPr/>
      </w:pPr>
      <w:r>
        <w:rPr/>
        <w:t>Nájemné je stanoveno částkou 4,-Kč za m2 a rok. Cena za služby spojené s pronájmem       8,- Kč  za m2 a rok. Celkem tedy 12,- Kč za m2 a rok. Doba nájmu je 10 let.</w:t>
      </w:r>
    </w:p>
    <w:p>
      <w:pPr>
        <w:pStyle w:val="Normal"/>
        <w:jc w:val="both"/>
        <w:rPr/>
      </w:pPr>
      <w:r>
        <w:rPr/>
        <w:t xml:space="preserve">Nájemné bylo uhrazeno do </w:t>
        <w:tab/>
        <w:t>…………….          Nájemce je povinen uhradit nájemné za roky    ……………………    tj. za …….. roků</w:t>
      </w:r>
    </w:p>
    <w:p>
      <w:pPr>
        <w:pStyle w:val="Normal"/>
        <w:jc w:val="both"/>
        <w:rPr/>
      </w:pPr>
      <w:r>
        <w:rPr/>
        <w:t>ve výši  ………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najímatel zajistí nájemci přístup k hrobovému mís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o to nájemce požádá, prodlouží pronajímatel platnost smlouvy o nájmu hrobového místa ještě před uplynutím sjednané doby 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ná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bude užívat hrobové místo ke sjednanému účelu dle platného řádu veřejného pohřebiště a udržovat hrobové místo v řádném stav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zřizování, opravě, nebo úpravě pomníku, náhrobku, hrobky, nebo jiného hrobového zařízení bude nájemce postupovat s odbornou péčí a podle stavebních pře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později ke dni ukončení nájmu z hrobového místa zajistí na vlastní náklady odstranění hrobového zařízení včetně uren, jinak s ním bude naloženo podle § 25, odst.9 zákona o pohřebnictví a o změně některých zák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uplynutí sjednané doby nájem hrobového místa zaniká, jestliže smlouva o nájmu nebyla prodloužena z důvodu ž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jemce neuhradil nájemné do třech měsíců ode dne, kdy ho k tomu pronajímatel vyzva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jemce neudržuje pronajaté hrobové místo v řádném stav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jemce neprojevil zájem na dalším trvání nájmu hrobového mís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jemce může odstoupit od nájemní smlouvy, s výjimkou hrobu, kde dosud neuplynula stanovená tlecí doba z jakéhokoliv důvodu písemnou výpovědí. Nájem hrobového místa zanikne k 31.12. roku, v němž byla výpověď podána. Přeplatek na nájemném bude na písemnou žádost vrácen, bude-li činit více než 50,-Kč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rušit nájem k hrobovému místu, na němž je zřízen hrob, nelze žádnou ze smluvních stran po stanovenou tlecí dobu, počínaje dnem posledního pohř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 případě pohřbení do hrobu se z důvodu dodržení tlecí doby s každým pohřbem sjednává nová smlouv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nájem hrobového místa je zakázá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 hrobového místa přechází na dědice, nebo právní nástupce, kteří jsou povinni sdělit pronajímateli nové údaje potřebné pro vedení evidence veřejného pohřebišt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je vyhotovena ve dvou stejnopisech každý s platností originálu, z nichž po jednom obdrží každá ze smluvních str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nabývá účinnosti dnem jejího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akřanech dne 16.1.2006</w:t>
        <w:tab/>
        <w:tab/>
        <w:tab/>
        <w:tab/>
        <w:tab/>
        <w:t xml:space="preserve">Dn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           </w:t>
        <w:tab/>
        <w:t>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pis a razítko pronajímatele</w:t>
        <w:tab/>
        <w:tab/>
        <w:tab/>
        <w:tab/>
        <w:t xml:space="preserve">     podpis nájem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5:00Z</dcterms:created>
  <dc:creator>Obec Zakřany</dc:creator>
  <dc:description/>
  <cp:keywords/>
  <dc:language>en-US</dc:language>
  <cp:lastModifiedBy>Obecní úřad Zakřany</cp:lastModifiedBy>
  <cp:lastPrinted>2007-02-21T16:49:00Z</cp:lastPrinted>
  <dcterms:modified xsi:type="dcterms:W3CDTF">2009-05-26T06:15:00Z</dcterms:modified>
  <cp:revision>5</cp:revision>
  <dc:subject/>
  <dc:title>Řád veřejného pohřebiště v Zakřanech</dc:title>
</cp:coreProperties>
</file>