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MLOUVA  O  OBSTARÁNÍ  VĚC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e § 733 a násl. občanského zákoní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obstarávání</w:t>
      </w:r>
    </w:p>
    <w:p>
      <w:pPr>
        <w:pStyle w:val="Normal"/>
        <w:jc w:val="both"/>
        <w:rPr/>
      </w:pPr>
      <w:r>
        <w:rPr/>
        <w:t>Předmětem obstarávání je zajišťování provozu čistírny odpadních vod a tím čištění odpadních vod vypouštěných do veřejné kanalizace v obci Zakřany firmami a občany, kteří jsou v obci Zakřany přihlášeni k trvalému pobytu, nebo mají v katastru obce Zakřany nemovitost k obý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jc w:val="both"/>
        <w:rPr>
          <w:b/>
          <w:b/>
        </w:rPr>
      </w:pPr>
      <w:r>
        <w:rPr/>
        <w:t>Cenou za obstarávání výše uvedené služby se rozumí částečná úhrada nákladů na provoz a čištění odpadních vod v obci Zakřany. Výše této ceny je rozdílná a stanovuje ji zastupitelstvo obce na základě skutečných nákladů na čištění odpadních vod v uplynulém roce, snížených o příspěvek obce, vždy k 31.1. roku, na který se poplatková povinnost vztahuje. Pro rok 2009 byla tato cena stanovena na 200,- Kč za jednu osobu a rok,</w:t>
      </w:r>
      <w:r>
        <w:rPr>
          <w:b/>
        </w:rPr>
        <w:t xml:space="preserve">  </w:t>
      </w:r>
      <w:r>
        <w:rPr/>
        <w:t xml:space="preserve"> Za včasnou úhradu poplatku je podle počtu přihlášených osob zodpovědný vlastník bytu, nebo rodinného dom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jc w:val="both"/>
        <w:rPr/>
      </w:pPr>
      <w:r>
        <w:rPr/>
        <w:t>Splatnost poplatku je stejná jako u ostatních poplatků a to do 31.3. kalendářního roku, pokud zastupitelstvo obce nerozhodne jina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obstarávání</w:t>
      </w:r>
    </w:p>
    <w:p>
      <w:pPr>
        <w:pStyle w:val="Normal"/>
        <w:jc w:val="both"/>
        <w:rPr/>
      </w:pPr>
      <w:r>
        <w:rPr/>
        <w:t>Obec Zakřany bude zajišťovat čištění odpadních vod pro občany uvedené v odst. I. od 1.1.2009 do zániku poplatkové povinnosti. Zánikem poplatkové povinnosti se rozumí zrušení trvalého pobytu, nebo dosažení věku 80 ro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vobození od poplatku</w:t>
      </w:r>
    </w:p>
    <w:p>
      <w:pPr>
        <w:pStyle w:val="Normal"/>
        <w:jc w:val="both"/>
        <w:rPr/>
      </w:pPr>
      <w:r>
        <w:rPr/>
        <w:t>Od poplatku jsou osvobozeni občané s trvalým pobytem v obci, kteří dosáhli věku 80 ro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Zakřan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             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Za vlastníka nemovitosti č.p.</w:t>
        <w:tab/>
        <w:tab/>
        <w:tab/>
        <w:t xml:space="preserve">                      Za obec Zakř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04:00Z</dcterms:created>
  <dc:creator>Obecní úřad Zakřany</dc:creator>
  <dc:description/>
  <cp:keywords/>
  <dc:language>en-US</dc:language>
  <cp:lastModifiedBy>Obecní úřad Zakřany</cp:lastModifiedBy>
  <cp:lastPrinted>2009-02-16T09:38:00Z</cp:lastPrinted>
  <dcterms:modified xsi:type="dcterms:W3CDTF">2009-05-26T06:21:00Z</dcterms:modified>
  <cp:revision>9</cp:revision>
  <dc:subject/>
  <dc:title>SMLOUVA  O  OBSTARÁNÍ  VĚCI</dc:title>
</cp:coreProperties>
</file>