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 Á P I S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průběhu 1. zasedání zastupitelstva obce Zakřany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</w:rPr>
        <w:t>konaného dne 3. 3. 2020 na OÚ v Zakřanec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Starosta obce pan Milan Veverka (dále jen starosta) zahájil 1. zasedání zastupitelstva obce Zakřany (dále jen „zastupitelstvo obce“) v 18.00 hodin a všechny přivítal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řítomni: Milan Veverka, Ing. Vladimír Veleba, David Cibulka, Petra Grzebinská, Petr Kopáček, Robert Sachs, Libor Šouka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mluven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Technický bod (jmenování zapisovatele, volba ověřovatelů, program)</w:t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 xml:space="preserve">Starosta obce konstatoval, že informace o konání zasedání byla zveřejněna na úřední desce obecního úřadu 7 dní přede dnem konání zasedání a dále konstatoval, že je přítomno 7 členů zastupitelstva, zastupitelstvo je tedy usnášeníschopné. </w:t>
      </w:r>
    </w:p>
    <w:p>
      <w:pPr>
        <w:pStyle w:val="Normal"/>
        <w:jc w:val="both"/>
        <w:rPr/>
      </w:pPr>
      <w:r>
        <w:rPr>
          <w:sz w:val="22"/>
          <w:szCs w:val="22"/>
        </w:rPr>
        <w:t>Dále přednesl program zasedání. Zapisovatelkou byla jmenována paní Martina Pospíšilová, jako ověřovatele navrhuje pana Ing. Vladimíra Velebu a pana Davida Cibulk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ávrh programu zasedání ze dne 24. 2. 2020: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echnický bod (jmenování zapisovatele, volba ověřovatelů, program)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ntrola úkolů (stromy na Čov, zatopená komunikace Křiby)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Rozpočtové opatření č. 11/2019, 1/2020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Smlouva o dílo (Ing. Stupka – vypracování proj. dokumentace)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Smlouva o odvádění odpadních vod (podnikatelé)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dej pozemku p. č. 186/54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Žádost o poskytnutí dotace (TJ Sokol Zakřany)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Žádost o poskytnutí dotace (SDH Zakřany)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Žádost o poskytnutí finančního daru (Zahrádkáři Zakřan)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řipomínky zastupitelů – různé (debata k problematice investičních záměrů – náves, multifunkční hřiště, rekonstrukce budovy č. p. 92, rozšíření inženýrských sítí (k p. Podroužkové), informace o výpočtu nákladů na svoz KO a provoz ekodvora, informace o chodníku ke hřbitovu, Čov, dohoda o narovnání (Ryšavý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tarosta navrhl přidat do programu body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Složení slibu nového člena ZO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Žádost o poskytnutí dotace (Mažoretky Zakřany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Výběr zhotovitele vrat a vstupních dveří do Oú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Žádost o poskytnutí finančního daru (Dračí lodě)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Volba předsedů kontrolního výboru a kulturní komise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snesení č. 1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stupitelstvo obce Zakřany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s c h v a l u j e </w:t>
      </w:r>
      <w:r>
        <w:rPr>
          <w:sz w:val="22"/>
          <w:szCs w:val="22"/>
        </w:rPr>
        <w:t xml:space="preserve">  následující program zasedání zastupitelstva obce Zakřany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Technický bod (jmenování zapisovatele, volba ověřovatelů, program)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ntrola úkolů (stromy na Čov, zatopená komunikace Křiby)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Rozpočtové opatření č. 11/2019, 1/2020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Smlouva o dílo (ing. Stupka – vypracování projektová dokumentace)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Smlouva o odvádění odpadních vod (podnikatelé)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dej pozemku p. č. 186/54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Žádost o poskytnutí dotace (TJ Sokol Zakřany)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Žádost o poskytnutí dotace (SDH Zakřany)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Žádost o poskytnutí finančního daru (Zahrádkáři Zakřan)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řipomínky zastupitelů – různé (debata k problematice investičních záměrů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Složení slibu nového člena ZO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Žádost o poskytnutí dotace (Mažoretky Zakřany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Výběr zhotovitele vrat a vstupních dveří do Oú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Žádost o poskytnutí finančního daru (Dračí lodě)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Volba předsedů kontrolního výboru a kulturní komis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Hlasování: pro – 6, proti – 0, zdržel se – 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Kontrola úkolů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žádost byly odstraněny staré vrby v areálu stávající Čov – úkol splněn, na místní komunikaci „Křiby“ se po deštích drží na velké ploše voda – úkol trvá.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Usnesení č. 2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stupitelstvo obce Zakřany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v z a l o  n a  v ě d o m í</w:t>
      </w:r>
      <w:r>
        <w:rPr>
          <w:sz w:val="22"/>
          <w:szCs w:val="22"/>
        </w:rPr>
        <w:t xml:space="preserve">  kontrolu úkolů (stromy na Čov odstraněny – úkol splněn, na místní komunikaci „Křiby“ se drží po deštích voda na velké ploše – úkol trvá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Hlasování:  pro -  6, proti - 0, zdržel se – 0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. Složení slibu nového člena ZO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e dni 29. 2. 2020 podal rezignaci zastupitel obce Ing. Marek Hála. Na jeho místo postoupila Petra Grzebinská, která složila slib a stala se novým členem zastupitelstva obc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snesení č. 3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astupitelstvo obce Zakřany </w:t>
      </w:r>
    </w:p>
    <w:p>
      <w:pPr>
        <w:pStyle w:val="Normal"/>
        <w:rPr/>
      </w:pPr>
      <w:r>
        <w:rPr>
          <w:sz w:val="22"/>
          <w:szCs w:val="22"/>
        </w:rPr>
        <w:t>s c h v a l u j e   slib nového člena zastupitelstva obce – Petry Grzebinské.  (příloha č. 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Hlasování: pro – 6 proti – 0, zdržel se – 0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Smlouva o dílo (ing. Stupka – vypracování projektové dokumentace)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tarosta seznámil zastupitele se Smlouvou o dílo s Ing. Stupkou – na vypracování projektové dokumentace na prodloužení komunikace a rozšíření inženýrských sítí k paní Podroužkové (příloha č. 2)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snesení č. 4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stupitelstvo obce Zakřan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 c h v a l u j e  </w:t>
      </w:r>
      <w:r>
        <w:rPr>
          <w:sz w:val="22"/>
          <w:szCs w:val="22"/>
        </w:rPr>
        <w:t>Smlouvu o dílo s Ing. Stupkou –na vypracování projektové dokumentace na prodloužení komunikace a rozšíření inženýrských sítí k paní Podroužkové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Hlasování: pro – 7, proti – 0, zdržel se – 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 Smlouva o odvádění odpadních vod (podnikatelé)</w:t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>Starosta seznámil zastupitele s návrhem smlouvy o odvádění odpadních vod pro podnikatele, kde by se stočné platilo podle odebraných m3 vody v částce 33 Kč/m3 bez DPH. Pokud má podnikatel vlastní studnu, tak přepočet stočného bude podle celorepublikového průměr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snesení č. 5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astupitelstvo obce Zakřany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s c h v a l u j e   </w:t>
      </w:r>
      <w:r>
        <w:rPr>
          <w:sz w:val="22"/>
          <w:szCs w:val="22"/>
        </w:rPr>
        <w:t>Smlouvu o odvádění odpadních vod pro podnikatele, kde by se stočné platilo podle odebraných m3 vody v částce 33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Kč/m3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bez</w:t>
      </w:r>
      <w:r>
        <w:rPr>
          <w:color w:val="FF0000"/>
          <w:sz w:val="22"/>
          <w:szCs w:val="22"/>
        </w:rPr>
        <w:t> </w:t>
      </w:r>
      <w:r>
        <w:rPr>
          <w:sz w:val="22"/>
          <w:szCs w:val="22"/>
        </w:rPr>
        <w:t>DPH. Pokud má podnikatel vlastní studnu, tak přepočet stočného bude podle celorepublikového průměru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Hlasování: pro – 7, proti – 0, zdržel se – 0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 Prodej pozemku p. č. 186/54</w:t>
            </w:r>
          </w:p>
        </w:tc>
      </w:tr>
    </w:tbl>
    <w:p>
      <w:pPr>
        <w:pStyle w:val="Normal"/>
        <w:spacing w:lineRule="atLeast" w:line="240"/>
        <w:jc w:val="both"/>
        <w:rPr/>
      </w:pPr>
      <w:r>
        <w:rPr>
          <w:sz w:val="22"/>
          <w:szCs w:val="22"/>
        </w:rPr>
        <w:t xml:space="preserve">Starosta navrhl neprodávat pozemek p. č. 186/54 – u bytových domů. Jedná se o 150 m2. 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snesení č. 6:</w:t>
      </w:r>
    </w:p>
    <w:p>
      <w:pPr>
        <w:pStyle w:val="Normal"/>
        <w:spacing w:lineRule="atLeast" w:line="240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Zastupitelstvo obce Zakřany</w:t>
      </w:r>
    </w:p>
    <w:p>
      <w:pPr>
        <w:pStyle w:val="TextBody"/>
        <w:jc w:val="both"/>
        <w:rPr/>
      </w:pPr>
      <w:r>
        <w:rPr>
          <w:b/>
          <w:bCs/>
          <w:sz w:val="22"/>
          <w:szCs w:val="22"/>
        </w:rPr>
        <w:t>n e s c h v a l u j e</w:t>
      </w:r>
      <w:r>
        <w:rPr>
          <w:bCs/>
          <w:sz w:val="22"/>
          <w:szCs w:val="22"/>
        </w:rPr>
        <w:t xml:space="preserve">   prodej pozemku p. č. 186/54 u bytových domů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Hlasování: pro – 6, proti – 0, zdržel se – 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 Žádost o poskytnutí dotace (TJ Sokol Zakřany)</w:t>
            </w:r>
          </w:p>
        </w:tc>
      </w:tr>
    </w:tbl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Starosta předložil ZO Žádost o poskytnutí dotace pro TJ Sokol Zakřany na částku 130.000 Kč (příloha č. 3)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snesení č. 7:</w:t>
      </w:r>
    </w:p>
    <w:p>
      <w:pPr>
        <w:pStyle w:val="Normal"/>
        <w:spacing w:lineRule="atLeast" w:line="240"/>
        <w:jc w:val="both"/>
        <w:rPr/>
      </w:pPr>
      <w:r>
        <w:rPr>
          <w:sz w:val="22"/>
          <w:szCs w:val="22"/>
        </w:rPr>
        <w:t>Zastupitelstvo obce Zakřany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s c h v a l u j e</w:t>
      </w:r>
      <w:r>
        <w:rPr>
          <w:bCs/>
          <w:sz w:val="22"/>
          <w:szCs w:val="22"/>
        </w:rPr>
        <w:t xml:space="preserve">   Smlouvu</w:t>
      </w:r>
      <w:r>
        <w:rPr>
          <w:sz w:val="22"/>
          <w:szCs w:val="22"/>
        </w:rPr>
        <w:t xml:space="preserve"> o poskytnutí dotace pro TJ Sokol Zakřany v částce 130.000 Kč.</w:t>
      </w:r>
    </w:p>
    <w:p>
      <w:pPr>
        <w:pStyle w:val="Normal"/>
        <w:jc w:val="both"/>
        <w:rPr/>
      </w:pPr>
      <w:r>
        <w:rPr>
          <w:sz w:val="22"/>
          <w:szCs w:val="22"/>
        </w:rPr>
        <w:t>Hlasování: pro – 7, proti – 0, zdržel se – 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  Žádost o poskytnutí dotace (SDH Zakřany)</w:t>
            </w:r>
          </w:p>
        </w:tc>
      </w:tr>
    </w:tbl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Starosta předložil ZO Žádost o poskytnutí dotace pro SDH Zakřany na částku 45.000 Kč (příloha č. 4)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snesení č. 8:</w:t>
      </w:r>
    </w:p>
    <w:p>
      <w:pPr>
        <w:pStyle w:val="Normal"/>
        <w:spacing w:lineRule="atLeast" w:line="240"/>
        <w:jc w:val="both"/>
        <w:rPr/>
      </w:pPr>
      <w:r>
        <w:rPr>
          <w:sz w:val="22"/>
          <w:szCs w:val="22"/>
        </w:rPr>
        <w:t>Zastupitelstvo obce Zakřany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s c h v a l u j e</w:t>
      </w:r>
      <w:r>
        <w:rPr>
          <w:bCs/>
          <w:sz w:val="22"/>
          <w:szCs w:val="22"/>
        </w:rPr>
        <w:t xml:space="preserve">   Smlouvu o poskytnutí dotace pro SDH Zakřany v částce 45.000 Kč.</w:t>
      </w:r>
    </w:p>
    <w:p>
      <w:pPr>
        <w:pStyle w:val="Normal"/>
        <w:jc w:val="both"/>
        <w:rPr/>
      </w:pPr>
      <w:r>
        <w:rPr>
          <w:sz w:val="22"/>
          <w:szCs w:val="22"/>
        </w:rPr>
        <w:t>Hlasování: pro – 7, proti – 0, zdržel se – 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9. </w:t>
            </w:r>
            <w:r>
              <w:rPr>
                <w:sz w:val="22"/>
                <w:szCs w:val="22"/>
              </w:rPr>
              <w:t>Žádost o poskytnutí finančního daru (Zahrádkáři Zakřan)</w:t>
            </w:r>
          </w:p>
        </w:tc>
      </w:tr>
    </w:tbl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Starosta předložil ZO Žádost o poskytnutí finančního daru pro Zahrádkáři Zakřan ve výši 10.000 Kč (příloha č. 5)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snesení č. 9: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Zastupitelstvo obce Zakřany</w:t>
      </w:r>
    </w:p>
    <w:p>
      <w:pPr>
        <w:pStyle w:val="TextBody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s c h v a l u j e  </w:t>
      </w:r>
      <w:r>
        <w:rPr>
          <w:bCs/>
          <w:sz w:val="22"/>
          <w:szCs w:val="22"/>
        </w:rPr>
        <w:t>p</w:t>
      </w:r>
      <w:r>
        <w:rPr>
          <w:sz w:val="22"/>
          <w:szCs w:val="22"/>
        </w:rPr>
        <w:t>oskytnutí finančního daru pro Zahrádkáře Zakřan ve výši 10.000 Kč.</w:t>
      </w:r>
    </w:p>
    <w:p>
      <w:pPr>
        <w:pStyle w:val="Normal"/>
        <w:jc w:val="both"/>
        <w:rPr/>
      </w:pPr>
      <w:r>
        <w:rPr>
          <w:sz w:val="22"/>
          <w:szCs w:val="22"/>
        </w:rPr>
        <w:t>Hlasování: pro – 7, proti – 0, zdržel se – 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  Připomínky zastupitelů - různé</w:t>
            </w:r>
          </w:p>
        </w:tc>
      </w:tr>
    </w:tbl>
    <w:p>
      <w:pPr>
        <w:pStyle w:val="Normal"/>
        <w:spacing w:lineRule="atLeast" w:line="240"/>
        <w:jc w:val="both"/>
        <w:rPr/>
      </w:pPr>
      <w:r>
        <w:rPr>
          <w:sz w:val="22"/>
          <w:szCs w:val="22"/>
        </w:rPr>
        <w:t>- náklady na svoz: částka poplatků se nemění (starosta seznámil zastupitele s přepočten nákladů na svoz odpadů na občana, náklady na občana jsou 1.007,40 Kč)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- chodník ke hřbitovu: starosta žádal Úřad pro zastupování státu ve věcech majetkových, který pronajímá pozemek ke hřbitovu SÚS Brno, aby ho převedl Zakřanům, ale z důvodu smlouvy o nájmu to zatím není možné. Ale může se zažádat o povolení pro stavbu chodníku, pokud se předloží výkresová dokumentace. Jedná se o šířku 2 metry, tudíž se musí udělat opěrná zídka po celé délce chodníku ke hřbitovu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- dohoda o narovnání: starosta informoval ZO a občany o výsledku Dohody o narovnání s firmou Miloš Ryšavý, stavební a obchodní firma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- nová čistírna odpadních vod: starosta informoval o průběhu prací na intenzifikaci ČOV a odkanalizování návsi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- rekonstrukce budovy č. p. 92: starosta zdůraznil nutnost komplexní rekonstrukce a doporučil použití dotace (nutnost mít nachystaný projekt)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- náves a multifunkční hřiště: bylo projednáno pouze okrajově (opět nutnost projektů)</w:t>
      </w:r>
    </w:p>
    <w:p>
      <w:pPr>
        <w:pStyle w:val="Normal"/>
        <w:spacing w:lineRule="atLeast" w:line="24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tLeast" w:line="24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snesení č. 10: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Zastupitelstvo obce Zakřany</w:t>
      </w:r>
    </w:p>
    <w:p>
      <w:pPr>
        <w:pStyle w:val="TextBody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b e r e   n a   v ě d o m í   </w:t>
      </w:r>
      <w:r>
        <w:rPr>
          <w:bCs/>
          <w:sz w:val="22"/>
          <w:szCs w:val="22"/>
        </w:rPr>
        <w:t>připomínky zastupitelů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Hlasování: pro – 7, proti – 0, zdržel se – 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1.  </w:t>
            </w:r>
            <w:r>
              <w:rPr>
                <w:b/>
                <w:bCs/>
                <w:sz w:val="22"/>
                <w:szCs w:val="22"/>
              </w:rPr>
              <w:t>Rozpočtové opatření č. 11/2019, 1/2020</w:t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>Místostarosta předložil ZO rozpočtová opatření č. 11/2019 a 1/2020 která provedl starosta v rámci své schválené pravomoci. (příloha č. 6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snesení č. 11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astupitelstvo obce Zakřany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v z a l o   n a   v ě d o m í   </w:t>
      </w:r>
      <w:r>
        <w:rPr>
          <w:bCs/>
          <w:sz w:val="22"/>
          <w:szCs w:val="22"/>
        </w:rPr>
        <w:t>rozpočtové opatření č. 11/2019 a rozpočtové opatření č. 1/2020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Hlasování:  pro -  7, proti - 0, zdržel se – 0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 Žádost o poskytnutí dotace (Mažoretky Zakřany)</w:t>
            </w:r>
          </w:p>
        </w:tc>
      </w:tr>
    </w:tbl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Starosta předložil ZO Žádost o poskytnutí dotace pro Mažoretky Zakřany ve výši 100.000 Kč (příloha č. 7)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snesení č. 12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astupitelstvo obce Zakřany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s c h v a l u j e</w:t>
      </w:r>
      <w:r>
        <w:rPr>
          <w:bCs/>
          <w:sz w:val="22"/>
          <w:szCs w:val="22"/>
        </w:rPr>
        <w:t xml:space="preserve">   Smlouvu o poskytnutí dotace pro Mažoretky Zakřany ve výši 100.000 Kč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Hlasování: pro – 7, proti – 0, zdržel se – 0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 Výběr zhotovitele vrat a vstupních dveří do Oú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tarosta předložil ZO tři firmy, které by mohly zhotovit vrata a dveře v budově obecního úřadu. Jsou to: Jaroslav Zmeškal, truhlářství – 395.000 Kč, DARE EUROOKNA – 538.617,60 Kč, Jaroslav Dobeš – 445.000 Kč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snesení č. 14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astupitelstvo obce Zakřany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s c h v a l u j e</w:t>
      </w:r>
      <w:r>
        <w:rPr>
          <w:bCs/>
          <w:sz w:val="22"/>
          <w:szCs w:val="22"/>
        </w:rPr>
        <w:t xml:space="preserve">  jako zhotovitele vrat v budově obecního úřadu firmu Jaroslav Zmeškal, truhlářství, cena díla 395.000 Kč bez DPH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Hlasování: pro – 7 proti – 0, zdržel se – 0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2"/>
          <w:szCs w:val="22"/>
        </w:rPr>
        <w:t>15. Žádost o poskytnutí finančního daru (Dračí lodě)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Starosta předložil ZO Žádost o poskytnutí finančního daru pro Dračí lodě v částce 4.000 Kč. (příloha č. 8)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snesení č. 15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stupitelstvo obce Zakřany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s c h v a l u j e  </w:t>
      </w:r>
      <w:r>
        <w:rPr>
          <w:sz w:val="22"/>
          <w:szCs w:val="22"/>
        </w:rPr>
        <w:t>finanční dar pro Dračí lodě ve výši 4.000 Kč.</w:t>
      </w:r>
    </w:p>
    <w:p>
      <w:pPr>
        <w:pStyle w:val="Normal"/>
        <w:jc w:val="both"/>
        <w:rPr/>
      </w:pPr>
      <w:r>
        <w:rPr>
          <w:sz w:val="22"/>
          <w:szCs w:val="22"/>
        </w:rPr>
        <w:t>Hlasování: pro – 7, proti – 0, zdržel se – 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19 hodin odchod Ing. Vladimíra Veleb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6. Volba předsedů kontrolního výboru a kulturní komis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stupitelstvo obce navrhuje jako předsedu kontrolního výboru pana Roberta Sachse a předsedu kulturní komise paní Petru Grzebinsko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snesení č. 16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stupitelstvo obce Zakřany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s c h v a l u j e </w:t>
      </w:r>
      <w:r>
        <w:rPr>
          <w:sz w:val="22"/>
          <w:szCs w:val="22"/>
        </w:rPr>
        <w:t xml:space="preserve"> jako předsedu kontrolního výboru pana Roberta Sachse a předsedu kulturní komise paní Petru Grzebinsko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Hlasování: pro – 7, proti – 0, zdržel se – 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tarosta obce na závěr poděkoval všem přítomným za účast a po projednání všech bodů programu ukončil 1. zasedání Zastupitelstva obce Zakřany v 19.45 hod.</w:t>
      </w:r>
    </w:p>
    <w:p>
      <w:pPr>
        <w:pStyle w:val="Normal"/>
        <w:ind w:left="3540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both"/>
        <w:rPr/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 ………..</w:t>
      </w:r>
    </w:p>
    <w:p>
      <w:pPr>
        <w:pStyle w:val="Normal"/>
        <w:ind w:left="424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starosta Milan Veverk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věřovatelé zápisu:   </w:t>
        <w:tab/>
        <w:t>Ing. Vladimír Veleba</w:t>
        <w:tab/>
        <w:tab/>
        <w:tab/>
        <w:t>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David Cibulka</w:t>
        <w:tab/>
        <w:tab/>
        <w:t xml:space="preserve">                         ..............................................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Standardnpsmoodstavce">
    <w:name w:val="Standardní písmo odstavce"/>
    <w:qFormat/>
    <w:rPr/>
  </w:style>
  <w:style w:type="character" w:styleId="ProsttextChar">
    <w:name w:val="Prostý text Char"/>
    <w:qFormat/>
    <w:rPr>
      <w:rFonts w:ascii="Consolas" w:hAnsi="Consolas" w:eastAsia="Calibri" w:cs="Consolas"/>
      <w:sz w:val="21"/>
      <w:szCs w:val="21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zevChar">
    <w:name w:val="Název Char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5:33:00Z</dcterms:created>
  <dc:creator>Obec Lukovany</dc:creator>
  <dc:description/>
  <cp:keywords/>
  <dc:language>en-US</dc:language>
  <cp:lastModifiedBy>Martina Pospíšilová</cp:lastModifiedBy>
  <cp:lastPrinted>2020-03-09T17:14:00Z</cp:lastPrinted>
  <dcterms:modified xsi:type="dcterms:W3CDTF">2020-04-29T15:37:00Z</dcterms:modified>
  <cp:revision>4</cp:revision>
  <dc:subject/>
  <dc:title>Z Á P I S</dc:title>
</cp:coreProperties>
</file>