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vrácení přeplatku za „odpad a stočné“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 ......................................, dne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o vrácení přeplatku za „odpad“ za rok/roky  .........,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dobí (měsíce) 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osoby/RD na adres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řed stěhováním/prodejem: Zakřany, 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Přeplatek zašlete na účet: 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Přeplatek si vyzvednu osobně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ehodící se škrt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za vyřízení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podpis, celé jméno, současná adre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0:00Z</dcterms:created>
  <dc:creator>Blažejovský</dc:creator>
  <dc:description/>
  <cp:keywords/>
  <dc:language>en-US</dc:language>
  <cp:lastModifiedBy>Martina Pospíšilová</cp:lastModifiedBy>
  <cp:lastPrinted>2009-01-21T15:37:00Z</cp:lastPrinted>
  <dcterms:modified xsi:type="dcterms:W3CDTF">2020-07-15T09:30:00Z</dcterms:modified>
  <cp:revision>2</cp:revision>
  <dc:subject/>
  <dc:title>Žádost o vrácení přeplatku za „odpad“ za rok 2008</dc:title>
</cp:coreProperties>
</file>