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azek vodovodů a kanalizací Zbýšov-Zakřany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Masarykova 248, 664 11 Zbýšov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še značka                   Naše značka                         Vyřizuje                             Ve Zbýšově dn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05.04.20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ěc: </w:t>
      </w:r>
      <w:r>
        <w:rPr>
          <w:b/>
          <w:bCs/>
        </w:rPr>
        <w:t>Upozornění občanů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 souladu s § 17 zákona č. 250/2000 Sb., o rozpočtových pravidlech územních rozpočtů, v platném znění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v e ř e j ň u j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azek vodovodů a kanalizací  Zbýšov - Zakř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Závěrečného účtu Svazk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právu o výsledku přezkoumání hospodaření Svaz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Uvedené dokumenty v kompletní podobě jsou k nahlédnutí denně u finanční referentky SVaK p. Heleny Mikové (kancelář Zbýšov, Masarykova 248, přízemí) a na elektronických úředních deskách obce Zakřan a města Zbýšova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řipomínky k Závěrečnému účtu mohou občané uplatnit písemně do 23. dubna 2013 na uvedené adres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Vratislav Široký v.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ředseda představenstva  SVaK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yvěšeno dne:  05.04.201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ejmuto dne:     25.04.201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7:00Z</dcterms:created>
  <dc:creator>Město Zbýšov</dc:creator>
  <dc:description/>
  <dc:language>en-US</dc:language>
  <cp:lastModifiedBy>user</cp:lastModifiedBy>
  <cp:lastPrinted>2012-05-18T09:18:00Z</cp:lastPrinted>
  <dcterms:modified xsi:type="dcterms:W3CDTF">2013-04-05T07:07:00Z</dcterms:modified>
  <cp:revision>2</cp:revision>
  <dc:subject/>
  <dc:title>Městský úřad   Z b ý š o v</dc:title>
</cp:coreProperties>
</file>